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 w:val="false"/>
        </w:rPr>
      </w:pPr>
      <w:bookmarkStart w:id="0" w:name="iniziopagina"/>
      <w:r>
        <w:rPr>
          <w:bCs w:val="false"/>
        </w:rPr>
        <w:t xml:space="preserve">COMUNICAZIONE GRADUATORIE ESAURITE E CLASSI DI CONCORSO D.D.G.1.4.1999 NON BANDITE IN SICILIA </w:t>
      </w:r>
      <w:bookmarkEnd w:id="0"/>
    </w:p>
    <w:p>
      <w:pPr>
        <w:pStyle w:val="Normal"/>
        <w:rPr>
          <w:bCs w:val="false"/>
        </w:rPr>
      </w:pPr>
      <w:r>
        <w:rPr>
          <w:bCs w:val="false"/>
        </w:rPr>
        <w:t xml:space="preserve">Per opportuna conoscenza e per il seguito di competenza, si comunicano le graduatorie di merito esaurite relative al concorso a cattedre indetto con D.D.G. 1/4/1999: </w:t>
        <w:br/>
        <w:t>classe di concorso A001 - Aerotecnica e costruzioni aeronautiche - classe di concorso A007 - Arte della fotografia e grafica pubblicitaria - classe di concorso A020 - Discipline meccaniche e tecnologia -classe di concorso A034 - Elettronica - classe di concorso A035 -Elettrotecnica ed applicazioni - classe di concorso A042 - Informatica - classe di concorso A055 - Navigazione aerea ed esercitazioni - classe di concorso A056 - Navigazione, arte navale ed elementi di costruzioni navali .</w:t>
        <w:br/>
        <w:t>Facendo seguito, inoltre, alla riunione del 10 luglio scorso, si comunicano le classi di concorso per le quali il D.D.G. 1.4.1999 non ha bandito concorso a cattedre in Sicilia, per mancanza di posti, e ha indetto concorsi solo nelle regioni sotto esplicitate:</w:t>
        <w:br/>
        <w:t xml:space="preserve">- A016 - Costruzioni , tecnologia delle costruzioni e disegno tecnico </w:t>
        <w:br/>
        <w:t>(solo nelle regioni Lombardia-E.Romagna-Piemonte);</w:t>
        <w:br/>
        <w:t>- A057 - Scienze delle alimenti (solo nelle regioni Calabria-Sardegna-Veneto);</w:t>
        <w:br/>
        <w:t>- A065 - Tecnica fotografia (solo nelle regioni E.Romagna e Lombardia)</w:t>
        <w:br/>
        <w:t xml:space="preserve">- A071 - Tecnologie e disegno tecnico </w:t>
        <w:br/>
        <w:t>(solo nelle regioni Campania-Lazio-Liguria-Lombardia-Piemonte-Veneto)</w:t>
        <w:br/>
        <w:t>Si rammenta, infine, che per le classi di concorso A004 - Arte del tessuto, A017 - Discipline economiche aziendali, A075 - Dattilografia e stenografia e A076 - Trattamento testi - il D.D.G. 1.4.1999 non ha bandito concorsi.</w:t>
        <w:br/>
        <w:t>Per dette classi di concorso, pertanto, il contingente dei posti a concorso dovrà essere assegnato dalle relative graduatorie di merito del concorso a cattedre indetto con D.M. 23.3.1990.</w:t>
        <w:br/>
        <w:br/>
        <w:t xml:space="preserve">IL DIRIGENTE </w:t>
        <w:br/>
        <w:t xml:space="preserve">Rosario Leone </w:t>
        <w:br/>
        <w:br/>
        <w:br/>
        <w:t>Palermo, 13.7.2007</w:t>
        <w:br/>
        <w:t>Prot. 17628</w:t>
        <w:br/>
        <w:t xml:space="preserve">Ufficio VI </w:t>
        <w:br/>
        <w:br/>
        <w:t>Ai Dirigenti U.S.P. Sicilia</w:t>
        <w:br/>
        <w:t>LORO SE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7:00Z</dcterms:created>
  <dc:creator>Carmelo</dc:creator>
  <dc:description/>
  <cp:keywords/>
  <dc:language>en-US</dc:language>
  <cp:lastModifiedBy>Carmelo</cp:lastModifiedBy>
  <dcterms:modified xsi:type="dcterms:W3CDTF">2007-07-16T10:31:00Z</dcterms:modified>
  <cp:revision>1</cp:revision>
  <dc:subject/>
  <dc:title>COMUNICAZIONE GRADUATORIE ESAURITE E CLASSI DI CONCORSO D</dc:title>
</cp:coreProperties>
</file>